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党总支开展“</w:t>
      </w:r>
      <w:bookmarkStart w:id="0" w:name="baidusnap3"/>
      <w:bookmarkEnd w:id="0"/>
      <w:r>
        <w:rPr>
          <w:b/>
          <w:sz w:val="28"/>
          <w:szCs w:val="28"/>
        </w:rPr>
        <w:t>作风建设年”活动实施</w:t>
      </w:r>
      <w:bookmarkStart w:id="1" w:name="baidusnap6"/>
      <w:bookmarkEnd w:id="1"/>
      <w:r>
        <w:rPr>
          <w:b/>
          <w:sz w:val="28"/>
          <w:szCs w:val="28"/>
        </w:rPr>
        <w:t>方案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切实加强后勤服务工作作风建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后勤服务质量和工作效率，根据《无锡职业技术学院“作风建设年”活动实施方案》的要求，结合后勤工作实际，特制定本实施方案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以党的十八届三、四中全会精神为指导，深入贯彻落实习近平总书记系列重要讲话精神，紧紧围绕学校“作风建设年”的部署，以“师生为本，服务至上”为理念，以提高后勤员工思想素质、改进后勤工作作风、增强后勤服务意识、提高工作效率为目标，着力解决作风建设中的突出问题，为学校提供强有力的后勤保障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工作目标任务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强化理念意识，改进思想作风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一步加强后勤员工的理想信念、宗旨意识教育，促使后勤员工认清形势，提高认识，不断增强使命感，自觉破除惯性思维，自觉更新发展观念，自觉融入学校改革发展大局中来，不断改进工作态度和服务方式，为广大师生提供热情周到的服务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强化责任意识，提高工作效率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广大党员干部不断强化用心想事、用心谋事、用心干事的责任意识，认履行职责，开拓创新，积极探索优化工作流程、提高工作质量和效率的途径和方法，使后勤服务工作更加顺畅、快捷、高效。严格落实首问负责、限时办结、责任追究等制度，以高度的责任感和高效的工作作风，体现后勤员工的良好素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强化务实意识，提升工作质量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力倡导求真务实、真抓实干的作风，坚决反对弄虚作假、形式主义。建立健全工作责任制和评价激励机制，保证保质保量地完成各项工作，杜绝人浮于事的现象。不断强化质量意识，提升工作标准，形成良好的工作氛围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强化遵纪意识，加强工作纪律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一步强化广大干部的遵纪意识，自觉与学校党委保持高度一致，确保各项决策部署的及时、准确。坚决杜绝有令不行、有禁不止，不作为、乱作为、以权谋私等问题。切实落实各项党风廉政制度，形成以制度管权、管事、管人的有效机制。为确保政令畅通执行提供纪律保证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活动措施和步骤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作风建设活动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开始，到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结束，分四个阶段进行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习动员，深化思想认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召开职工会议，广泛进行宣传动员；（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中旬）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成立活动领导小组，结合后勤工作实际，制定作风建设年活动实施方案；（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中旬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采取集中学习和个人自学相结合的方式，组织后勤员工学习“习近平总书记系列重要讲话”等相关材料，充分认识开展“作风建设年”活动的重要性和必要性，切实增强开展活动的责任感和紧迫感；（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中旬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对党总支全体党员和干部进行党风廉政建设的专题教育，落实工作目标和措施；（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中旬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组织后勤党总支全体教职工观看《感动中国十大人物颁奖典礼》，并进行交流心得和讨论，查找自己与先进人物的差距，增强工作责任感，提高后勤职工的效率意识和服务意识。（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中旬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查摆问题，认真评议反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勤党总支将通过自己找、互相提、领导点和群众评等方式，重点围绕“慵懒散软”现象开展“六查六看”活动，进一步查找梳理后勤机关和个人在工作作风方面存在的突出问题，并且认真的梳理，进一步明确作风建设的方向和着力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征求到的意见和查找出的问题，认真剖析原因，研究解决问题的办法，形成深刻的反思材料。相关材料后报学校活动领导小组办公室。（时间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落实整改，建立长效机制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勤党总支将按照“出重拳、下猛药、治沉疴”的要求，抓住影响工作作风转变和工作业绩提升的突出问题进行扎实整改，具体措施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完善管理制度、工作制度和反腐倡廉制度体系，形成后勤作风建设的长效机制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把作风建设中好的经验做法以制度的形式固定下来，同时把不符合实际或已经过时的制度列出来，并对现有规章制度及制度执行情况进行清理清查，当废则废、当改则改、当立则立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结合后勤工作实际和需要，进一步完善服务承诺制、限时办结制和作风投诉等规章制度。进一步加强制度的学习宣传、做到熟悉制度、遵守制度、维护制度、落实制度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严格执行违反制度的惩戒性规定，切实提高制度的执行力，使各项制度行得通、管得信、用得好。（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开展民主评议，巩固总结提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“作风建设年”的总体要求，面向服务对象，召开总结大会，对本部门作风建设活动开展情况进行评议、满意度测评和全面总结，并将书面总结报学校作风建设年活动工作领导小组办公室。（时间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321310</wp:posOffset>
          </wp:positionV>
          <wp:extent cx="762000" cy="7524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无锡职业技术学院后勤党总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1564494013606">
    <w:name w:val="timestyle515644940_1360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51564494013606">
    <w:name w:val="authorstyle515644940_1360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1:00Z</dcterms:created>
  <dc:creator>Administrator</dc:creator>
  <dc:description/>
  <cp:keywords/>
  <dc:language>en-US</dc:language>
  <cp:lastModifiedBy>Administrator</cp:lastModifiedBy>
  <cp:lastPrinted>2015-04-30T10:42:00Z</cp:lastPrinted>
  <dcterms:modified xsi:type="dcterms:W3CDTF">2015-04-30T02:43:00Z</dcterms:modified>
  <cp:revision>25</cp:revision>
  <dc:subject/>
  <dc:title/>
</cp:coreProperties>
</file>